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Times New Roman"/>
          <w:color w:val="000000"/>
          <w:szCs w:val="24"/>
        </w:rPr>
      </w:pPr>
      <w:r>
        <w:rPr>
          <w:rFonts w:cs="Times New Roman" w:ascii="Geneva" w:hAnsi="Geneva"/>
          <w:color w:val="000000"/>
          <w:szCs w:val="24"/>
        </w:rPr>
        <w:t>THE SILENT INVADE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y Nick Robins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Napoleon and his swaggering brashness? Horatio Nelson and his quiet courag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had nothing on Lord Vaanu, decided Clyde Farber as he drove to work that Monday morning. Traffic was suffering from arteriosclerosis, as usual.  A-type drivers honked at the slightest provocation, blindly trashing everything they had been taught at traffic schoo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Farber sighed and relaxed. There was no use worrying about how late he would be to work, not that it mattered much now anyway. ComTel was closing up shop in three weeks and Farber would soon be pounding on the typewriter, trying to make some kind of sense out of his job history. The bottom had fallen out of the videophone market and ComTel was one of the first to go. Before that, Farber had been working in circuit design, but they had now invented machine designers that worked much more efficiently. At the moment he couldn't think of any field that he was qualified for that he might hope to get a job i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aybe he should go back to school and become something totally different, he thought.  A foreign language teacher, perhaps. He was good at Spanish. Habla goddamn job?</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tried to get into the left lane, which seemed to be moving slightly faster, but too many drivers behind him were doing the same thing. The left lane would soon become as clogged as the lane he was in  anyway, he thought absent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ast night's dream had been the most terrible and vivid so far. The way things were going, he would be getting less and less sleep, if only to avoid the dreams. He laughed humorlessly.  His Excellency Farber, Defender of Earth. He shouldn't need sleep.</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inally, traffic started moving. He passed a car that was halted on the shoulder, a police car behind it, lights flashing. The drivers in front of him craned their necks to see what was going on. Farber growled. Damned rubbernecke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 xml:space="preserve">Suddenly, Lord Vaanu's words of the night before came into his mind, as if deliberately seeking a gap in his train of though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It is time, Farber, time for us to assume control. There is much to be done, many preparations to be made. Be cautious, Farber, for we are watching you. Warn your fellows if you must; they have as much to fear from us as you. And make no mistake, Farber. We shall  defeat your world as we have defeated others. Be alert, Farber, because the time is ne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shook his head violently, as if to rid himself of the memory. He was seized with a cold, creeping dread. He tried to concentrate on the winking brakelights in front of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adn't told Mica about the dreams yet. She would not understand, nor would he be able to explain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huffled into work half an hour late, but hardly anyone noticed or cared. They were all out of a job too; they were just going through the motio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Mica waved to him from her workstation. She was wearing a stunning red dress that somehow seemed innappropriately ga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lyde! You made it! I heard there was terrible traffic on the brid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lyde poured himself some coffee and slumped into a chair next to Mic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nk God this lousy commute's almost over with. The next job I get is going to be within walking distan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ica laughed trillingly. "The next job I get is going to be two month's vacation time away. Screw this. I deserve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lowered her voice and spoke in a more intimate tone. "You look terrible, honey. Bad nigh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h...I don't know." He looked into his mu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y? What's wrong?" She threw up her hands and laughed. " I mean, besides losing your goddamn job?"</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looked at her piercingly. "You're taking me with you, I hope? On your vacation, I mea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laughed again. "Depends on how many flowers you buy m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re was a pause. She looked at him, smiling. He was a man of medium build, in generally good shape, with an angular, cynical face that at the same time looked curiously humorou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lit a cigarette and brushed back unruly curls of dust-brown hai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ah, I shouldn't grip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 Clyde, really. What's wro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h, it's just . . .  problems with the house, problems with the bank . . . I mean,  I really need this shit right now."  He said nothing about the dream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ike what problems with the ban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don't know. They're giving me some bullshit about my equity being invalid because of some loophole in the tax law, which means they won't give me a penny, and all the other banks say the same thing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nd what about the hous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termite guy says it's pretty much infested and that they'll need to do some major re-strengthening of the foundations. I mean, Jesus, I haven't seen a single goddamn termite and this guy tells me the house is infested! Let's not mention dry rot, shall w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ica looked at him sympathetically. "Well, I know this guy who works for Columbia Trust who could help you with the mortgage. He's actually quite senior, so he might have some influence . . ." her voice trailed of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nodded and changed the subject. "Lunch as usua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sighed. "Lunch as usual."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didn't mention the dream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or lunch they went to a place where the Chili dogs were so big that Farber wished they  had provided an instruction manual and diagrams describing which end to start wi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is is so ridiculous," he said between mouthfuls. "I don't even know why we're bothering to come to wor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fixed him with her best Jack Nicholson look. "Clyde," she said, wagging her head and raising her eyebrows, "it's because we ca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laughed, as he always did when she did that. "Yeah, well, if it weren't for my blindly conscientious loyalty, I'd tell ComTel to take a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choked on a tomato and without any warning Lord Vaanu was there, just like in the dreams, except this time Farber was awak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w Vaanu's terrible countenance exuded waves of arrogance that seemed almost palpable. Though the image was very vague, Farber thought he could see a phalanx of silent warriors huddled expectantly in the background, shrouded in a swirling mist. Vaanu spoke in deep, ringing ton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Farber! Our preparations are almost complete. The mighty army of the Rakkesh Trinity is poised to descend in triumph to assume the throne. You had best make preparations of your own! Do not resist us, Farber. We know you are thinking to prevent the inevitable, but we are unpreventable. Vaanu will prevai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Now Farber swore that he could hear a muted chant somewhere in the mists of the vision, rising from the clack of weaponry and the rustling of chitinous, armored bodies. </w:t>
      </w:r>
      <w:r>
        <w:rPr>
          <w:rFonts w:cs="Times New Roman" w:ascii="Geneva" w:hAnsi="Geneva"/>
          <w:i/>
          <w:color w:val="000000"/>
          <w:szCs w:val="24"/>
        </w:rPr>
        <w:t xml:space="preserve">Vaaaanuuu, </w:t>
      </w:r>
      <w:r>
        <w:rPr>
          <w:rFonts w:cs="Times New Roman" w:ascii="Geneva" w:hAnsi="Geneva"/>
          <w:color w:val="000000"/>
          <w:szCs w:val="24"/>
        </w:rPr>
        <w:t xml:space="preserve"> it swelled. </w:t>
      </w:r>
      <w:r>
        <w:rPr>
          <w:rFonts w:cs="Times New Roman" w:ascii="Geneva" w:hAnsi="Geneva"/>
          <w:i/>
          <w:color w:val="000000"/>
          <w:szCs w:val="24"/>
        </w:rPr>
        <w:t>Vaaaaaannnuuuuu!</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found himself staring at his hot dog, a chilly sweat breaking out over his entire bod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ica was staring at him, bewildered. "Are you okay, Clyd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Piece of hot chili pepper  got stuck in my throat," he mumbled hoarse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Clyde, you're not  okay. You look like you just got stung by something!" Mica frown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atched him carefully for a minute or so and patted his ha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Honey, go home and get some rest. Don't worry about things. They'll take care of themselves. They always do. Go home, oka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t that particular moment, Farber was a little too shaken to do anything but go home. He walked Mica back to the office and they kissed in the parking lo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Mica, I just want you to know that whatever happens to us . . ." He paused, his dark, hooded eyes staring fiercely into her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ica laughed. She always laughed when Farber became dramatic. He could only figure that it was some sort of defense mechanis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nyway . . . I'll see you tomorrow. Call me." It was a half quest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will, Clyde," Mica said, blowing him a kiss as she went back to the offi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drove back, now genuinely worried. This was a bad time to be coming apart at the cracks. He didn't need hallucinations to add to his now-considerable roster of problems. There was Mica, too. She was the first person that he felt that he genuinely loved, yet she was a wary girl, always on the lookout for signs of a possessive attitude. Farber was no fool when it came to women; he was pleasant-looking and had known and loved his fair share of them, so he knew when to tone down his emotional behavior so as not to scare off a truly unique woman like Mic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is was just a bad period, he decided. But there were the dreams-- how could he explain them? And now this most recent . . . hallucinatio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tres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could see a bearded, polka-dot-bow-tied shrink murmuring reassuring noises like  " . . . definitely an emotional imbalance resulting in the aberrational manifestation of your subconscious desire to escape the real worl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Maybe he was cracking up. Hearing voices from the planet Amalgam.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what if Vaanu were real, a real invader from from another planet? What if he, Farber, had been myopically selected as ambassador of Earth? If so, his responsibility was awesome. Maybe he should contact the Pentagon and tell them everything, warn them of Lord Vaanu and the impending invasion of the Rakkesh Trinity, so that some sort of defense could b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uddenly realised the ludicrousness of the ide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entagon, in the person of some tinsel-chested desk clerk, would tell him to take a long walk off a very short pi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Psycho. He was going monkeysh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selling out the worl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cucko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a gutless foo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a mumbling bag-pers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hom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s house was a rambling three-bedroom Victorian that he had bought three months ago on a depressed market. It had really been a good bu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real good by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resisted the urge to shout as he went inside. The stillness was unnerv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He fixed a drink and collapsed in the big leather chair in front of the fireplace in the living room. It was strange being home in the early afternoon. The neighborhood was very quiet because everyone was at work. He hadn't been home this early on a weekday for, what . . . a ye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clock on the wall chimed two. The pleasant warmth of the house, his house, surrounded him, and as the drink made him glow pleasantly he felt much more rational. Jesus, if he went to a loony ward they'd give him Thorazine, not realising that all he needed was a house, a fireplace and a Martini.</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is made him laugh, and his laugh echoed through the room and made him feel even more at ease. He lifted his drink to the house and silently toasted Lord Vaanu.</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re's to you, O Lord o' the Universe . May your invasion live long and prosp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laughed again and popped an olive in his mouth.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alf an hour later he was fast asleep, slumped in the armchair in the approaching darkness that was abetted by the dim oaken panels of the living roo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is time the dream came quickl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dreams had started about two months ago, being at first very sporadic and short-lived. He remembered that in the first dream Vaanu had declined to introduce himself. At the time, Vaanu had seemed to be some sort of dim, many-limbed creature with intensely alien eyes and an obscenely sinuous articulat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had awakened in a trembling, sweat-soaked terror, hearing someone moaning in a low sing-song voice and finally realising that it was himsel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Gradually, it had become much clearer what Vaanu was and what his motives were. The dreams themselves became clearer, and Farber had begun to feel snippets of sensation that  enabled him to experience Vaanu's alien mentality, as though he, Farber, were himself becoming alien. In the later dreams, the strange tunnels that the Rakkesh inhabited became familiar and not quite so frighteni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at kind of planet, he wondered, housed this menace to Earth? He had lately found himself gazing at the heavens, idly guessing from which star system they would come. So far, the dreams had only come when he was asleep.</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Until toda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n this new dream Farber got the distinct feeling that Vaanu had been orchestrating all his appearances expressly for Farber's benefit by making sure his phalanxes were assembled imposingly behind him. This time, Farber could smell the rank odor of the thousands--no, hundreds of thousands of alien warriors -- and could hear their susurrating excitement, now barely contain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Farber looked for their ships, but in the dim, heavy atmosphere of their world he could see no signs of technology at all.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Vaanu, as usual, was at their hea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Farber.</w:t>
      </w:r>
      <w:r>
        <w:rPr>
          <w:rFonts w:cs="Times New Roman" w:ascii="Geneva" w:hAnsi="Geneva"/>
          <w:color w:val="000000"/>
          <w:szCs w:val="24"/>
        </w:rPr>
        <w:t xml:space="preserve"> It was a hiss, a smirking affirmation. </w:t>
      </w:r>
      <w:r>
        <w:rPr>
          <w:rFonts w:cs="Times New Roman" w:ascii="Geneva" w:hAnsi="Geneva"/>
          <w:i/>
          <w:color w:val="000000"/>
          <w:szCs w:val="24"/>
        </w:rPr>
        <w:t>We see that you do not take us seriously, and this is most heartening, for it will make our task that much less onerou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i/>
          <w:i/>
          <w:color w:val="000000"/>
          <w:szCs w:val="24"/>
        </w:rPr>
      </w:pPr>
      <w:r>
        <w:rPr>
          <w:rFonts w:cs="Times New Roman" w:ascii="Geneva" w:hAnsi="Geneva"/>
          <w:i/>
          <w:color w:val="000000"/>
          <w:szCs w:val="24"/>
        </w:rPr>
        <w:t>But you, too, should rejoice. Your world, with its petty mechanical contrivances that you call technology is a fragile and withering thing. We, however, are almost uncountable in our strength. We offer you relief from your brutish endeavours and your clumsy, painful existences.</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color w:val="000000"/>
          <w:szCs w:val="24"/>
        </w:rPr>
      </w:pPr>
      <w:r>
        <w:rPr>
          <w:rFonts w:cs="Times New Roman" w:ascii="Geneva" w:hAnsi="Geneva"/>
          <w:i/>
          <w:color w:val="000000"/>
          <w:szCs w:val="24"/>
        </w:rPr>
        <w:t>We are very close to our full invasion capability. I give you due warning--you have but a handful of hours in which to prepare your defens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s sleeping form twitched and moaned soft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i/>
          <w:i/>
          <w:color w:val="000000"/>
          <w:szCs w:val="24"/>
        </w:rPr>
      </w:pPr>
      <w:r>
        <w:rPr>
          <w:rFonts w:cs="Times New Roman" w:ascii="Geneva" w:hAnsi="Geneva"/>
          <w:i/>
          <w:color w:val="000000"/>
          <w:szCs w:val="24"/>
        </w:rPr>
        <w:t xml:space="preserve">The universe shall cower before my might! Your world shall be crushed with my awesome power! </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pPr>
      <w:r>
        <w:rPr>
          <w:rFonts w:cs="Times New Roman" w:ascii="Geneva" w:hAnsi="Geneva"/>
          <w:color w:val="000000"/>
          <w:szCs w:val="24"/>
        </w:rPr>
        <w:t xml:space="preserve">Now the assembled ranks began to chant, swaying and rippling. </w:t>
      </w:r>
      <w:r>
        <w:rPr>
          <w:rFonts w:cs="Times New Roman" w:ascii="Geneva" w:hAnsi="Geneva"/>
          <w:i/>
          <w:color w:val="000000"/>
          <w:szCs w:val="24"/>
        </w:rPr>
        <w:t xml:space="preserve">Vaaaaannnuuuu!  Vaaaaannuuuuu! </w:t>
      </w:r>
      <w:r>
        <w:rPr>
          <w:rFonts w:cs="Times New Roman" w:ascii="Geneva" w:hAnsi="Geneva"/>
          <w:color w:val="000000"/>
          <w:szCs w:val="24"/>
        </w:rPr>
        <w:t xml:space="preserve">  Vaanu began to shout to make himself hear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i/>
          <w:i/>
          <w:color w:val="000000"/>
          <w:szCs w:val="24"/>
        </w:rPr>
      </w:pPr>
      <w:r>
        <w:rPr>
          <w:rFonts w:cs="Times New Roman" w:ascii="Geneva" w:hAnsi="Geneva"/>
          <w:i/>
          <w:color w:val="000000"/>
          <w:szCs w:val="24"/>
        </w:rPr>
        <w:t>You cannot resist us! We shall eat out your hearts and feed them to our children! We shall obliterate your fortresses and eat your knowledge! We shall overwhelm you like--</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color w:val="000000"/>
          <w:szCs w:val="24"/>
        </w:rPr>
      </w:pPr>
      <w:r>
        <w:rPr>
          <w:rFonts w:cs="Times New Roman" w:ascii="Geneva" w:hAnsi="Geneva"/>
          <w:color w:val="000000"/>
          <w:szCs w:val="24"/>
        </w:rPr>
        <w:t>Farber snapped awake in the darkness, eyes blinking against salty sweat. He was taut as a crossbow cord, practically gibbering in fear at the images Vaanu had shown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rembling, he turned on the light and looked at his watch. Seven o'cloc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fixed himself a triple martini and didn't bother with the olive. In fact, he didn't bother with the i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hone rang. It was Mic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lyde? Hi, honey. Did you get some sleep?"</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forced nonchalance. "Yeah, I got a little. I feel a lot bett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Great! Would you want to come to a recital?" Mica loved classical music."It's a string concerto by Mozar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ure, I'd love to. I'll see you in a few, o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quickly took a shower and went over to Mica'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Later that evening, his attention rambled as he watched the musicians muscle through a clumsy rendition of the Violin Concerto in A Minor. Mica seemed to be happy with it, though. He watched her vibrant face as she reacted to the heavy-handed ministrations of the lead violinist and he decided that she was truly ingenuous about a lot of things in lif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harked back to Vaanu's inflammatory attempts to demean the human race. . . . Your world, with its petty mechanical contrivances . . .   yes, he had to admit that on this score Vaanu was right.  The world could be cruel. Very cruel.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uddenly, Farber was overwhelmed with a great despai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 xml:space="preserve">Mica squealed as he unintentionally squeezed her hand too hard, and he quickly apologised. Lighten up, Farbe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lit a cigarette and tried to focus his attention on the performan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Mica stayed over that night, and they made love in a lackluster, dutiful fashio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en minutes after Farber closed his eyes, Vaanu appeared, haughtily announcing the deployment of his first scout team.</w:t>
      </w:r>
    </w:p>
    <w:p>
      <w:pPr>
        <w:pStyle w:val="Normal"/>
        <w:rPr>
          <w:rFonts w:ascii="Geneva" w:hAnsi="Geneva" w:cs="Times New Roman"/>
          <w:color w:val="000000"/>
          <w:szCs w:val="24"/>
        </w:rPr>
      </w:pPr>
      <w:r>
        <w:rPr>
          <w:rFonts w:cs="Times New Roman" w:ascii="Geneva" w:hAnsi="Geneva"/>
          <w:color w:val="000000"/>
          <w:szCs w:val="24"/>
        </w:rPr>
      </w:r>
    </w:p>
    <w:p>
      <w:pPr>
        <w:pStyle w:val="Normal"/>
        <w:rPr/>
      </w:pPr>
      <w:r>
        <w:rPr>
          <w:rFonts w:cs="Times New Roman" w:ascii="Geneva" w:hAnsi="Geneva"/>
          <w:i/>
          <w:color w:val="000000"/>
          <w:szCs w:val="24"/>
        </w:rPr>
        <w:t>We are on our way, Farber.</w:t>
      </w:r>
      <w:r>
        <w:rPr>
          <w:rFonts w:cs="Times New Roman" w:ascii="Geneva" w:hAnsi="Geneva"/>
          <w:color w:val="000000"/>
          <w:szCs w:val="24"/>
        </w:rPr>
        <w:t xml:space="preserve">  Farber thought he could see columns marching, rank by rank, file by file, to some unseen destination;  probably their ships.</w:t>
      </w:r>
    </w:p>
    <w:p>
      <w:pPr>
        <w:pStyle w:val="Normal"/>
        <w:rPr>
          <w:rFonts w:ascii="Geneva" w:hAnsi="Geneva" w:cs="Times New Roman"/>
          <w:color w:val="000000"/>
          <w:szCs w:val="24"/>
        </w:rPr>
      </w:pPr>
      <w:r>
        <w:rPr>
          <w:rFonts w:cs="Times New Roman" w:ascii="Geneva" w:hAnsi="Geneva"/>
          <w:color w:val="000000"/>
          <w:szCs w:val="24"/>
        </w:rPr>
      </w:r>
    </w:p>
    <w:p>
      <w:pPr>
        <w:pStyle w:val="Normal"/>
        <w:rPr/>
      </w:pPr>
      <w:r>
        <w:rPr>
          <w:rFonts w:cs="Times New Roman" w:ascii="Geneva" w:hAnsi="Geneva"/>
          <w:i/>
          <w:color w:val="000000"/>
          <w:szCs w:val="24"/>
        </w:rPr>
        <w:t>We are coming, Farber.</w:t>
      </w:r>
      <w:r>
        <w:rPr>
          <w:rFonts w:cs="Times New Roman" w:ascii="Geneva" w:hAnsi="Geneva"/>
          <w:color w:val="000000"/>
          <w:szCs w:val="24"/>
        </w:rPr>
        <w:t xml:space="preserve"> He thought he could could hear barked orders and last-minute regrouping in the muted, alien babble of the shuffling arm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Even in his dreams, Farber shivered in terro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We are com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awoke cursing to a sharp pain on his thigh. Mica  didn't stir. He turned on the light and looked at his leg. A spider or something had bitten him, and a small swelling was just beginning to turn r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Jesus, he thought. Huge goddamn mosquit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put on his robe and went downstair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ixing himself a brandy, he picked up the phone and called information in Washington D.C.</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I want you to connect me with the Pentagon." He felt like Jimmy Stewar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ne moment." The voice was bored, indiffere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few seconds, then: "Pentagon,  Lieutenant Sattl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ieutenant. I want you to listen very carefully to what I tell you. O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ay I have your name, sir." It was a stateme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isn't important right now. What is important is that I have access to information that indicates in the strongest possible terms that we are about to be invad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ook, sir, I must know who I'm talking to before we can go any furth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could tell that the man was intrigued, but was also determined to go by the book. Farber capitulat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k, Lieutenant, my name is Mike Skutnick, and I live on Oak Crescent in Napoleon, Iow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ow do you spell that last name, please," asked Sattl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k-u-t-n-i-c-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Go ahead please," said the Lieutena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ieutenant, I've been given some information by a source whose identity I can't disclose that we're about to be invad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attler was silent for a half minute while he checked his scree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ir, our defense networks indicate no hostile troop maneuvers anywhere on the planet at this point in time," Sattler declared solemnly, grin not includ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groaned in frustration. The Lieutenant wasn't going to make this easy for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ieutenant, the invasion is not going to happen from Earth. It's going to come from beyond Ear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attler said nothi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ook, you've got to believe me!"  Rage at his own inadequacy of expression welled up in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r. Skutnick, I must assure you that our very, and I must emphasise very  sophisticated instrumentation systems would warn us days or even weeks ahead of time if anything were going on, on Earth or in space. Believe me, sir, everything is definitely normal. I would be one of the first persons to know if anything chang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ook," Farber's tone was desperate. "It's taken a lot for me to make this call. I know it's hard to believe, but will you please just  plant the possibility  in the right places so that someone will at least be on the lookout for anything unusual? My sources are unimpeachab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re was a brief silence on the other en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inally Sattler spoke. "I'll log it in my daily report. That's all I can do, Mr. Skutnick. You don't sound crazy, if that's any consolation, but the story, you've gotta admit, is a little indigestible. I'll do what I ca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had to concede that he'd done all that was humanly possible. "Ok, Lieutenant, thanks. And by the way, that wasn't my real name. My name's Farber, Clyde Farb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nks, Mr. Farber. I already knew that. Have a good even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smiled wryly as he put the phone down. Smartas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caressed the brandy, staring broodingly into the middle distance. There really wasn't anything else he could do. Shit. Shit, shit shit. The world was doomed and he was impoten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y, wait a minute. Screw the world, what about him?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arring the doors and windows wouldn't do any good against the alien hordes. All he could logically do would be to resign himself to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nearly fell out of his chair at the tap on his shoulder. It was Mic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ica!" He looked at her guiltily. "What are you doing awak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lyde, I heard everything. I was coming down to see where you were and I heard everyth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s mouth opened and he looked at her, unable to say a wor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stared at each other for what seemed to Farber to be several hou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lyde, I think maybe we should take you to a doctor. I know a good one, in Redwood Hills. Honey, please?" Her voice was tin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Farber looked at the floor, thoughts of his conversation with Lieutenant Sattler still fresh in his mind. He became suddenly, irrationally angry. All the tension of the last few weeks ruptured in an outburst of fur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Goddamn it, I don't need your crap too. I don't need you telling me I need a doctor and I don't appreciate your  eavesdropping on my phone conversations, " he snapped. " I'm sick of the world trying to dictate Clyde goddamn Farber's goddamn life and I really don't need to hear you joining them, ok? So get a clue, Mica, and just get the hell out of here, hu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turned away from her anguished expression and nursed his brandy. She was stunn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lyde, I--"</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Just," very quietly, "get the hell out of he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as walking out the front door in four and a half minut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Goodbye, Clyde. I'll . . . call you,  maybe when you aren't as upset. Honey, I--"</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stood there a minute, looking at his silent profile. Farber said noth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door clicked shut quietly behind her, and Farber was alon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Farber was not really alone, not by any mea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ord Vaanu hissed inside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Now Farber, we are about to arriv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en Farber was an hour late for work the next day, Mica called his house. She let it ring ten times before she hung up. She debated whether or not to go over there, but then she decided that he had probably taken the day off. Poor Clyde, she thought. He had been under so much stress lately, what with the job and the bank and the termites, and he was just not coping very well. She had been wrong to confront him about his . . . fantasy. It was probably just some quirk that he had. Everyone had strange quirks. His just happened to be . . .  imagining alie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as the day progressed, she grew worried. She kept calling his house and kept getting no answ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inally, she left the office two hours early and drove to his hous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was a pleasant, tree-lined neighborhood, one of those surprisingly rural oases that one seems to find in every big city. She pulled up to his house, a big brown-shingled Victoria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s she stepped out of her car, she noticed that Farber's car was still parked in the same spot as it had been when she had left the night before. She felt a chill, and suddenly the bright sun seemed cold and unfriendly. It wasn't like Clyde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rang the doorbell for three minutes, hoping he was in the shower. He obviously was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used the key he had given her, reluctantly. She didn't like going into anyone's house without permission, but obviously these were special circumstanc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stood in the hallway, hearing nothing but a few miscellaneous creaks of shifting woodwork. Somewhere in the distance a plane flew overhead. Normal. Everything was norma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living room in which she had left Farber was silent except for the tick of the expensive clock on the lintel that she had bought him for his birthda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checked the kitchen, downstairs bathroom. No Farber. Den, no Farb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began to perspire, light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climbed the stairs and checked the master bedroom. Nothing. The bed was rumpled in exactly the same way she had left it the night before. She whimpered with fea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checked the guest bedroom . No Farb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Outside, a bluejay perched on the limb of the old oak tree that had shaded Farber's bedroom window for forty-eight year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uddenly, it leapt from its branch, startled by a scream that was immediately followed by another, louder one. Screams fairly pealed from the house and bats in the attic clucked irritably,  flapping stiff, sleepy wing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cs="Times New Roman"/>
        </w:rPr>
      </w:pPr>
      <w:r>
        <w:rPr>
          <w:rFonts w:eastAsia="Geneva" w:cs="Geneva" w:ascii="Geneva" w:hAnsi="Geneva"/>
          <w:color w:val="000000"/>
          <w:szCs w:val="24"/>
        </w:rPr>
        <w:t xml:space="preserv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ica stood framed in the upstairs bathroom doorway, her hands clutching her cheeks so hard that capillaries were break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arber was in the bathtub, a bottle of Percodan lying empty on the sink. He floated in what looked like dark brown paint, his wrists brutally slashed to the glistening white bone. An occasional bubble rippled to the congealed surface of the blood/water and Farber's eyes gazed heavy-lidded at the blue tiled ceiling. His expression was . . . peaceful, almost humorou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r shrieks filled the house, ringing through the rafters and the attic and the basement and the tiles on the roo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olice came, and the ambulance came, and they took Farber away and bustled around the house, saying things like "motives," "interviewees" and smoking too many cigarett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 cop named Duggan yelled down the stairs just as Mica was being led ou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ieutenant! Hey Lieutena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Lieutenant hurried up the stairs to the upstairs bathroo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ake a look at this, Lieutenant!  I've never seen so many in my entire lif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column of white termites that was at least an inch wide marched up the wall near the water heater, tiny antennae waving furiously, Lord Vaanu strutting triumphantly at its hea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5:00Z</dcterms:created>
  <dc:creator>HASTA Lapasta</dc:creator>
  <dc:description/>
  <dc:language>en-US</dc:language>
  <cp:lastModifiedBy>HASTA Lapasta</cp:lastModifiedBy>
  <dcterms:modified xsi:type="dcterms:W3CDTF">2009-09-18T13:46:00Z</dcterms:modified>
  <cp:revision>1</cp:revision>
  <dc:subject/>
  <dc:title>THE SILENT INVADERS</dc:title>
</cp:coreProperties>
</file>