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Times New Roman"/>
          <w:color w:val="000000"/>
          <w:szCs w:val="24"/>
        </w:rPr>
      </w:pPr>
      <w:r>
        <w:rPr>
          <w:rFonts w:cs="Times New Roman" w:ascii="Geneva" w:hAnsi="Geneva"/>
          <w:color w:val="000000"/>
          <w:szCs w:val="24"/>
        </w:rPr>
        <w:t xml:space="preserve">Rome In Autumn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y Nick Robinso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Schwartz swayed slowly back and forth, eyes gleaming wildly. His right hand was also swaying back and forth, poised carefully above his right shoulder. His tongue crept sluglike onto his lower lip as he aimed, pigeon-peck fashion, at the target. His balance was surprisingly good for a small, pot-bellied man over fifty, and any onlooker would have been able to tell that he knew very well what he was do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mov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dart stabbed neatly into his unsuspecting wife's shapely midsection. His face lit up happi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t the very same instant, as if subtly pricked through the ether, his wife bellowed "Rudee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Coming, Edna," Rudy muttered, the familiar refrain turning onion-sour even as he spoke it. He plunged another sleek dart into her midriff with practiced ease, beaming triple-chinned as it buried itself into the 20 slot of his dartboard. He tossed another dart from between his legs, as he always did when he was finishing up for the day. Damn Edna.</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EEEE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 dart vanish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knew it had vanished because he had good eyes, even though he was fifty-plus, and also because he followed his darts through the dartboard, like his mentor and one-time world champion dart master had told him. Good old Frank, he'd always been the greatest influence Rudy'd ever had. Christ, the guy'd been in his seventies and he could still throw a dart at leas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UUUDDDEEEE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Coming, dearest," he warbled tremulously. "Just one small minut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lked over to the dartboard, which was set at eye-level on the garage wall. There was an empty wooden planter box below the board on the floor, but apart from a few skittering woodlice, there was nothing on or behind i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stood for a minute, pondering this somewhat imponderable intrusion into his daily routine. He began a methodical search of the floor next to the wall, the bald circumference of his cranium gleaming dully in the blue fluorescent glow of the the light fixture. He found a multi-socket sprocket wrench from "Whammo!" Corp., Detroit, Mi., several rusting No. 2 finishing nails and an old, stiffened copy of Popular Mechanics, but no dar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s thumbing through the Popular Mechanics, squatting silently in the gloom in the corner of the garage, when he suddenly felt a hand grip his should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shrieked in harmony with his wife, who had begun screaming the familiar "Ruuu-dee!!!"  and they both trailed off into a low caterwaul. Edna recovered firs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Schwartz! I've been screaming at the absolute top of my lungs for you!" She grabbed him by the right ear and he lurched painfully to his feet. "Do you know what time it is? It's time to empty the garbage, you lousy schmertz! This instan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Rudy gagged back a moan and allowed himself to be led up the stairs to the kitchen. Dinner was, as usual, perfunctory. Tonight it was Edna's pork meatloaf and parsnip puree. They ate in absolute silence. As he forced a forkful of meatloaf into his mouth, Rudy wondered about the dart. As impossible as it seemed, that dart had vanished. Or what, it had somehow bounced off the board and landed behind him?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knew the dart had to be there. Maybe it'd fallen weirdly, behind the dartboar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Nope. Not his Tourn-o-Rama Prodart 2000. It hugged the wall as snugly as if it had grown there. He sighed and took a huge gulp of milk, trying to eradicate the taste of parsnip.</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Edna seemed lost, preoccupied with each methodical lift of her fork. Scoop. Lift. Open. Close. Chew. Scoop.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All of a sudden, uncontrollably, Rudy vomit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       *       *      *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rest of the evening seemed to go by in microseconds; that is, if you counted one a month.</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inally, Rudy found himself  listening to Edna's rhythmic snores as she slept in the bed at the other corner of the room. He put on his gown and sneaked out, going through the kitchen and down to the garag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Edna's snores took on a pleasing Doppler effect as he went down the stairs, a little like a siren fading in the distance. He was going to get that dart if it took him all night. The Nytol he'd mixed into Edna's Concoction would see to it that the bitch would snore for hou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stepped into the garage and turned on the fluorescent light.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For some reason Rudy couldn't pin down, the garage seemed . . . different.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 faded Valvoline poster flapped in a slight draft that leaked under the automatic door.   Jackie Stuart grinned broadly  from it and announced the latest in Provalve Savewea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n the gloomy far corner, there was a slight rustle behind the stack of old newspapers. Rudy really didn't want to know what it wa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old freezer whined against the wall, its vent  grinning widely, and the door to the kitchen clicked gently shut behind hi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Rudy didn't notice. He was too busy combing the floor for his dart.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Goddamn tournament darts cost me twenty-five apiece,  for chrissake. He found a flashlight and went in even closer, a growing anxiety gripping his logical brain. It was like those situations where you walk out to where you thought you parked your car, only to find it gone. Usually, it would be parked in the handicapped zone two rows dow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What was worse, Rudy thought, was when you went through all the searching for something and the worrying and it never turned up,  even years later.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ut the worst feeling of all, Rudy decided, as he ran his hand along the dusty, dead-spider-covered baseboard, was the feeling that the object was there, in the room somewhere, screaming to be fou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mentally attempted to hear the dart scream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rushed over to the first noise he heard, which was a tick from the water heater in the corner by the stairs door.  A scream in code? he wondered absently as he scuffed his hand around behind the web-encrusted heat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uddenly, the freezer groaned, its humming pitch changing to a keening whistle. Rudy rose to his feet, alarm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The garage took on a malevolent glow. The fluorescent light glared brassily at the stacks of old paperbacks piled four feet high in front of the water heater and nameless things scuttled in chittering panic.</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began to sweat a little as he accelerated his search, wiping clammy hands off on his pyjama pants and licking his lips. He peered behind the deck-chairs stacked against the wall,  only to find their aluminum tubing infested with angry earwigs. He leapt back in fright, slapping at his hand as the little monsters tried to bite hi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s futilely pouring bleach into the deck-chair tubing when the dartboard implod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event itself occurred in complete silence, but the resulting energy wave, or lack thereof,  almost sucked Rudy off his fee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found himself on his knees in front of what had been his beloved Tourn-o-Rama 2000, and what was now merely a glowing hole in the wall.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stood, half-crouched, and gaped at the incredible anomaly that hung where his dartboard had once been. Thoughts of discovering Jesus on a tortilla momentarily occurred to him, and in spite of his terror the incongruous thought almost made him laugh.</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decided not to laugh.</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If there had been a dartboard there once, it was definitely gone now. The circle seemed to be transparent, kind of like someone's frosted bathroom window.</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hardly noticed the freezer, which was by now emitting a frantic whine, or the fluorescent light fixture, now burnt out, crackling ozone trails of smok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hole" made no noise, but it lit up the whole garage. Rudy edged towards it. Apart from a few streamers of gas, it appeared relatively stable, seemingly hanging in space six and a half feet up the garage wall.</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Rudy crept to within a foot of the apparitio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t had depth. It appeared to be about six inches deep, which was probably wider than the sheetrocked wall of the garage. Just a goddamn hole in the wall, Rudy thought. So where's my goddamn dar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Surprisingly, no real fear gripped him as he stood on his toes to look through the hole. He peered expectantly over the rim, his nose actually invading the space it occupi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mmediately, the floating disc turned clea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came down on his heels, hard. What had formerly been his dartboard was now for all intents and purposes a porthole into another room. The thing was, though, Rudy knew that right on the other side of that particular wall was a holly bush, so unless Alan Funt just was about to burst through the door with a microphone in hand, surprise remodelling was ou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s fragile frame now quivered with real excitemen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Muttering prayers under his breath, he quickly pulled a dilapidated box over to stand on. He clambered on top of it and stuck his head into the hol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gasped and put a foot through the box.</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room," or cubicle, was approximately twenty feet square, with nondescript white-washed walls and an eight-foot ceiling. As far as Rudy could tell, it was somehow uniformly lit, but by no single identifiable light source. There was a large sign on the far wall, at about eye-level. It was in easy-to-read English.</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t said RUDY  M. SCHWARTZ.</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re were many objects in the little room, all stacked as neatly as possible on the floor. A strange assortment they were too, Rudy thought through his amazement. On the bottom layer, sitting on a cheesy green linoleum floor, were dozens of children's toys arranged in a random pattern. In one corner a large, tattered brown teddy bear with one eye missing leaned limply against the wall, its patchy bulk supporting a wired rubber cartoon character that had been popular in Rudy's youth. Pokey, he thought. Good ol' Poke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tacked directly on top of these toys, also in an orderly manner, were more miscellany: a baseball bat, slightly gouged but serviceable; a plastic model Fokker triplane, complete with Red Baron decals; plastic Dinosaurs, pieces of jigsaw puzzles (these were all over the floor), and even a ticket stub to a movie matinee that Rudy recognised the name of. In fact, it was incredible how many of the toys Rudy could identify by nam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ut the most astonishing thing of all was that there was a small black kitten playing happily amongst the mound of objects. Rudy instantly recognised it. It was Cleo, without a doub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Rudy shrilled in a little boy's piping voice, "Cleo!  C'mere! C'mon, Cleo!  C'mon, fuzzy-wuzz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kitten hesitated for a second before continuing its desecration of a small insec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Rudy kept calling the kitten, apparently ignoring the fact that Cleo had disappeared when he had been nine years old. After a period of impassioned summons, he gave up, a small tear of childish sentiment filling one ey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Cleo abruptly sat on her haunches and began licking herself.</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Suddenly, Rudy pulled away from the hole in the wall, stunned. But it wasn't because he'd seen Cleo, or even that this whole thing had happen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or, perched triumphantly like the star on a Christmas tree, occupying the very zenith of the pile of miscellaneous junk, its shining point imbedded in a fat leather wallet that bulged with currency, was his silver Tourno 2000 dar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garage was now silent. Only the faint tick of the kitchen clock upstairs was apparent. Rudy stood silently staring through the hole in the wall for about five minute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hole in the wall remained, illuminating the now-darkened garage with a steady  glow.</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s sweaty face took on a stubborn, slightly demented expression in the harsh brilliance, the crags of his balding forehead assuming canyonesque proportion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stood at the base of the ruined box and stared intently at the light, hands slightly clenched by his sides, lost in thought. Then, shaking his head, he left the garage, firmly locking the door behind him and pocketing the ke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ent to bed and had horrible dream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When he awoke the next morning to the shrill admonitions of his wife, his first act was to get the garage key out of his pants pocket and sneak down to the garage. He unlocked the door and eagerly  hurried down the stai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gasp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n place of the hole into the other room was an illuminated sign that was blinking the words: "PLEASE GIVE ACCESS CODE FOR INVENTORY OF LOST ITEM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Jay-zus Cryss!!" he hissed softly in awe. What on God's earth could that mean? He had no time to figure it out now, that was for sur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re-locked the garage and got ready for wor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at evening, after a harrowing day in which Mr. Finch had seemingly acquired a magical talent for spotting blunders, malarquience, and general oafism in Rudy's work methods, he returned home exhausted. Edna wasn't home yet, it appeared. He fixed himself a strong Cranberry-and-Apple on ice and hurried down to the garag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sign was still ther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slumped against an upended mattress, sipping his juice and feeling the warm glow as it slid down his throat. He stared balefully at the blinking sign. Its bureaucratic self-confidence reminded him of those bank machines that made you go through a hundred questions before telling you that you couldn't have any mone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What did it want? he wondered. Some sort of passwor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Rudy M. Schwartz," he ventured casually, as if he were reporting in after a hard day's work at the time-machine factory. He wait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M. Schwartz, Human," he tried again. The sign remained, blinking its mindless comma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M. Schwartz, Human, of Planet Earth," Rudy said, his voice rising. Of course, nothing happened, and Rudy began to worry. The plan would fail if he couldn't summon the Room. He tried another tac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 order you to display the inventory!" he commanded in an authoritative voice. Perhaps his firm tone would impress the . . . here he struggled for an appropriate word . . . Creato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Creators were not impress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I-am-the-owner-of-these-items-and-you-must-display-them-to-me!" he barked harshly, hoping to cower the Creators into cringing submission.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Creators did not cower in cringing submissio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heard Edna moving around upstairs and, possessed with a new urgency, argued "E=mc2!"  Nothing happen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UU-DEEE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Unfortunate Accident Severs Henpecked Man's Wife's Tongue!" he growled, edging towards the stai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ing around the Roses!" he gritted ferociously. "All the King's Horsemen! Open Sesam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sign demanded the access code, blinking patient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t's a Bird?" he questioned, one foot on the stai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UUUDEE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ll the President's Men!  Chance of Scattered Showers!  Judy, Judy Judy!  Don' let them take me, Riiiiiic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EE! I'M COMING DOWNSTAIRS!" He heard her approaching the door to the garag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bracadabra, goddammit!" Rudy flung desperately, stumbling up the stai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sign immediately dematerialised,  replaced with the hole to the roo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o that's what that means, thought Rudy exultantly,  even as Edna hauled him up the stairs by his colla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Edna," he announced at the dinner table, refolding his napkin, "we're going away this weeke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Not on my paycheck, we aren't," she retorted sharp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Her perfect blonde hair occupied the space on her shoulders just so, and her cover-girl face surveyed Rudy with a wondering look that was reserved for bag-people. She was acutely aware that she was God's gift to Rud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 stranger would have said that she looked beautiful. Technically, it was true. Her clear grey eyes peered at him in that expression that he had once thought seductive, and her full lips pouted in that frown that he had once thought charm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knew better. A whole lot bett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grinned happily. "No, darling, this one's on me. We're going camp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at brought her around. "Camping? With you?"</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I've decided to get into the fitness craze, dear, and so should you. Besides, the reservations are made already, and they're non-refundabl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hadn't made the reservations yet, but he knew Edna would definitely go if it meant saving five buck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We'll have fun! We'll do anything you want!" he said, whirling around the kitchen uncharacteristically, arms outstretch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Edna just stared at him, lips pursed in a disgusted sne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It took a week of sweet-talking to persuade Edna to go, and that was only after Rudy promised to drop by her sister's on the way back up.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ive bucks and a sister were too much for Edna. She reluctantly relent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ff they set at four a.m. on a Saturday, arriving at their destination that afternoon, late. Edna complained the whole way, but was finally rendered speechless when she realised just how far from home Rudy had driven them. Her anger was a tangible thing, a terrible force only he could have dealt with, Rudy thought, whistling as he put up the "ten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y were in the middle of Nowheresville, capital of Timbuctoo.</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at night they sat around the pathetic fire that Rudy had built in the designated camper's area, eating stodgy baked beans out of cans with plastic forks and listening to the hum of the freeway that bordered the campground. Rudy loved i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f course, Edna's shrill yapping tried to invade his happy bubble, but he could live with that.  He watched her across the fire and forgot for a moment who she was, and for a second he felt an unseemly wash of affection for her. After all, she was beautiful. But beauty wasn't everyth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y spent an exceedingly uncomfortable night, but Rudy was up at the crack of dawn, whistling cheerily and making coffe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Wake up, dear, it's time to go hiking!" he urged enthusiasticall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prodded her awak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fter breakfast, which consisted of a miserable waterlogged batch of eggs and undercooked bacon, they set off. Edna bitched, characteristically. Her shoes were too tight. Did he have to walk so fast. Where were they going. How did he get her into thi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It was aural wallpaper to Rudy. Behind the cheerful, energetic expression that he wore, Rudy was surveying the terrain carefully. Despite appearances, he was not leading them on a random jaunt.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re were no hikers. It was close to the end of the season, and the weather had been unpredictable of late. Sensible people were home, reflected Rudy grim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Where were they now. She was thirsty. Did he have to walk so fast. Are there bea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fter about three hours, Rudy saw it. It was a batch of wooded clumps at the top of the hill. They trudged up the steep slope toward it, pushing through thickets of dried tumbleweed and dense beds of long grass.They finally reached it about an hour later, Edna panting from the arduous climb. She slumped down in a manner that indicated she was going nowhere, somehow keeping up her continuous babbl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Rudy was not panting.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Dear, I think I know where there's some water. You do want some, don't you?" he said consoling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Yes, I...yes, water," she said between breath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k, just stay here and I'll be back in a minute. Just one small minute, dear." She made no move to contradict his instructions, so he set off.</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lked sideways down the hill until a crest hid him from her view. Then he broke into a steady trot. It surprised him how long it took to reach the campground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ited until nightfall to call the polic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They'd gotten separated. God, poor Edna, please find her, Lieutenant. Are there bea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It made the local papers, even rated a small paragraph in the Chronicle. But Edna couldn't find her way out of a powder room, let alone an immense and desolate wilderness, and that was what Rudy was counting on. He had to admit, with all the helicopters and searchlights and dogs, even a moron would have stumbled into the arms of some kindly Ranger Dan, but he wasn't too worri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nd after a few days, he realized that Edna must have been less than a moron, because she didn'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is instincts had been correct. He knew that Edna was the type of person who would fall down a hole while waving her arms to attract attention, the sort of person who was the monthly feature for Reader's Digest's Drama In Real Life: " . . . the bear sank his slavering jaws into her face, but somehow Edna managed to frighten the savage maneater away, only to plunge from the cliff . . .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relaxed on the motel room bed, sipping an orange juice and congratulating himself. The phone had not rung for hours, since Lt. Dover had called to give him the tragic new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bastards certainly had done a thorough job of looking for her, though, before finally giving up after a week, exhausted and disheartened. She was definitely eaten by a wild animal or hopelessly lost in one of the cave labyrinths that ran through the mountain range, they told hi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till, he kept up appearances, renting the little room and constantly checking for any word, always in a carefully anguished voice. None came, of course, but he dutifully waited two weeks before leaving for home. After he had told Mr. Finch the news, the man had uncharacteristically given him unlimited time off to recover, so as he drove home he planned his trip to Europe. He'd snatch some of Edna's huge inheritance and paint Paris and Rome red, he thought ebulliently. The eagerness that he had felt since Edna had been lost built slowly on the drive home, escalating into an almost frenzied anxiety as he came within a mile of his house. Sweat broke out and beaded on his chilled brow and his fingernails slowly disappeared into his mouth.</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pulled up to the house and was out of the car before it had completely come to rest. Panting, he wrestled the front door open and tore into the kitche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ran down the stairs to the garage and slammed the key into the lock.Then he was in and bounding down the stairs. Of course, it was still ther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t said PLEASE GIVE ACCESS CODE FOR INVENTORY OF LOST ITEMS and Rudy shrieked "Abracadabra, Goddamit!!!" hysterically, at the top of his lung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sign disappeared and there was the room and--and there was Edna large as life and twice as natural and he was jumping up and down now as he watched her putter about the small room, trapped forever in the Creators' dimension and no more RUUUDDEEEE!!!!! and no more Edna as long as he liv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fter a few minutes of orgiastic foot-stamping and hand-clapping, Rudy finally came to a reluctant stop, panting fiercely. He approached the ex-dartboard cautiously. Edna was now sitting in a deck chair he'd left behind at some beach somewhere, looking murderous and completely helples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absently patted the small kitten from his childhood, Cleo, and Rudy could tell she was plotting reveng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D-d-dear?" he hesitated through the Gateway. Edna showed no sign that she had hear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oney!" he called loudly, and her head snapped up.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Rudy?" she said, "Rudy, is it you?" It seemed she could vaguely hear him through the thin dimensional wall.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r voice sounded tremulous, uncertain. She started from her chair, and Rudy felt a cold stab of guilt. Had he done the wrong thing? Maybe she really loved him. Missed him. His hands raised involuntarily to greet her as she approached the Gatewa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you cocksucker, if it's you I'm going to string you up by the balls and hang you till you fall off, you stupid traitorous son of a diseased whore!  Your ass is dead meat if I catch it and believe me, I will! " She brandished an old axe that he had lost a long time ago. "I'll hack you into a trillion little squirming pieces, you rotten cheesehead! I'll pluck your eyes out and stuff them up you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covered his ears and ran up the stai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After a week he grew tired of gloating as he watched Edna pace the little room, her constant stream of invective growing increasingly scatalogical. He hoped fervently that the Creators had built the room sturdily, because if she ever escaped she would surely tear him limb from limb.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had eventually deduced that Edna couldn't see him, and that she could hear him only very faintly. But when he called to her she would immediately turn crimson with rage and wave the blunt axe violently,  and he would invaribly jump back a few fee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No, it was time to say goodbye to Edna.</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l's Hardware had just the things he needed--a little sheet metal, a little sheetrock, bricks, mortar and matching paint for his garag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hummed nonsense tunes as he methodically boarded up the wall in the garage, metal first, bricks second, then sheetrock, and finally paint.  Edna could somehow sense her terrible fate, and Rudy had to finally stuff a bit of plaster in each ear to stifle the tirade of obscenities. He really relished that last glimpse of Edna as he lifted the sheet metal into place, her muffled "RUUUUDDEEE!!" fading into nonexistence, this time thankfully forev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Done, he stood back and surveyed his expert craftsmanship, nodding appreciatively. One panel of sheetrock was a little crooked, but once he put shelves up no one would ever notic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n he went to the nearest Lamborghini dealership and purchased a Quattrovalvole Countach, which he drove around his quiet town in a manner which he hoped was aggressive and masculin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booked a seat in first class to Rome (with part of Edna's considerable inheritance, of course), and told a bewildered Mr. Finch that he had quit. He even had his car shipped ahead so that he would be equally prepared to impress the girls ther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And ah, the glory that was Rome!  The piazzas, the mezzanines, the pezzonovantes!  He caressed the click-hiss of those double Z's, savouring the bustle and chaos with the appreciation of a tame animal's first taste of freedom. The world was his!  Edna was gone and he was a free man with lots of money and no worrie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or the first week he toured the city in his Lamborghini, alone, visiting all the landmarks: the Vatican, Trajan's column, the Colosseum--and then he met Bianca.</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fell immediately and undeniably in lov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had everything a man could want in a woman: youth, beauty, charm, intelligence . . .  and she also seemed to know him intimately from the very moment they had set eyes upon each other. Rudy was fascinated. This one was special. Move over, Edna.</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y spent the next three days together, Bianca playing tour guid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nce at the end of one particularly enjoyable day he sat back after a princely meal at Ciao, an expensive place on the Via Veneto, with an overwhelming urge to laugh.</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ll this because of a lost dart!  Christ, he couldn't have done better winning the Lottery. And all this with a bonus: Edna's demise, thrown in for fre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is thoughts turned to Edna's last shrie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had never really tried to rationalise the existence of the Gateway and its monumental ramifications. But hell, he chuckled, sipping his Taittinger. Ramifications-schmamifications. It was all in the past now.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lovingly caressed Bianca's newly bejeweled wrist and found that he could not rid himself of the stupid grin on his face. She looked at him questioning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h, nothing," he said. "All in the past." He raised his glass. "To tomorrow!"</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omorrow," she murmured silkily. "Tomorrow we visit the Catacombs and the Temple of Zeu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 haven't forgotten, dearest!" He leaned forward. "And then perhaps a flight to Paris?  Dinner at Auberge du Soleil?"</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She batted her long eyelashes sensuously and said nothing.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secretly despised the balding oaf sitting across the table.  But the money!  Carlo would (mmmfff!) kiss her handsomely when she brought home the wad of bills she had fooled him into giving her for the train and boat fare to Palermo. What a joke! She and Carlo lived across the street from his hotel at the seedy Palazzio Paradisi.</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y kissed good night outside the restaurant, promising to meet outside the Catacombs the next day at four. Rudy tried to persuade her to come with him to his hotel, but she rebuffed him with a seductive twinkle and whispered thoughts of future nights of passion in his ea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lked to his car, cheeks humming, and drove to his hotel happily. This was turning out to be heavenly. If only Edna could see him now!</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slept very well that nigh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ater, he whistled the overture to The Marriage of Figaro as he drove to the Catacombs, smiling in anticipation. Bianca was truly a doll, and he could tell that she really loved him, too.</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y met outside the entrance and she kissed him passionately. "Mi amore!" she nuzzled huskily in his ear. Rudy's knees were suddenly wea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all w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 xml:space="preserve">They paid the bored ticket-taker and walked arm in arm into the Catacombs, she giggling and he pinching her.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Suddenly she turned serious, her pretty, typically slender Italian face taking on the grave air of an historian.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is is very old," she said, gesturing to the well-worn interior of the tunnel they were walking in.  It was pretty well lit, at least in most sections, not like the torchlight he had imagin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unnels yawned at all angles, disappearing eventually at one turn or another. Occasionally they would run across sections where ancient graves were hollowed out, the now glassed-in occupants grinning in toothy, sanctimonious hilarity, tattered and withered brown limbs transfixed scrawnily  in eternal genuflectio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Not many people here today, Rudy noted with satisfaction. This was going to be very romantic. He mentally rubbed his hands together as she talked about the tunnels' incredible histor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y say St.Paul himself was buried here. Many Christians were buried here to escape the notice of the Romans. They lived in here like rats . . .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y branched off into another tunnel, then suddenly into yet another. She kept taking turns he would never have even known were ther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ow the hell do you know which way to go?" Rudy asked giddi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laughed. "It's not hard. It helps that I used to play here when I was a child!" Her black eyes danc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Rudy suddenly became quiet. A child, in Palermo?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grabbed her arm, pulling to a halt. "I thought you said you--"</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ush, darling," she interrupted him, "we're almost ther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lmost where?" he said slowly, and that was when Carlo stepped out from an empty vault, rubber hammer in ha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 Here, darling." Bianca beamed cherubically. "Rudy, meet Carlo. Carlo, meet Rudy," she said, stepping back and scanning the tunnel quickl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 pleasure," said Carlo, and the rubber hammer descended quickly onto Rudy's skull.</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dy moaned as he slowly came to consciousness, having not the slightest idea where he was. Dizzily, he thought that Edna had hit him again for snoring, and his blurry eyes looked hastily around for any signs of another blow.</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Gradually he realised where he was, and what had happened to him. He groped for his wallet. Gone, of course. Two thousand dollars and all his credit cards . . .  gone. His car key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 . gon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h Holy Mudderagod, was he in big troubl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lp!" he yell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His cry echoed cathedrally back at him. This part of the tunnels did not seem to be as well lit as the rest. No wonder they had picked this place. He looked hastily at his watch in the gloom. At least they'd left him tha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Seven-thirt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groaned. Closed! The Catacombs were clos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 wash of panic overcame him. How could he have been so easily fooled? He began to shuffle up the tunnel, in a direction that he thought seemed logical. Yes, there was that left turn. . . yes! And then the right one, which would now be left since he was going back . . .  and now, th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Dead e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et's see . . . left . . . left . . . then that place where Bianca had pointed out the Christians, then the right turn . . .  but then how could that explain this wall in front of hi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nly one thing to do. He would have to go back to where he'd been slugged by that bastard Vito, or Mario, or whatev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Carlo. That's right, Carlo, who would be getting an M-16 shoved up hi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Dead e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kay, no worries. Left, then ten yards up, then the first  . . . right? Or was it left? Definitely . . . left. He strode purposefully down the tunnel he had chosen. In the empty vaults lurked hundreds of potential Carlos, Vitos, Marios, all equipped with potential rubber hamme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began to become truly alarmed. The tunnels began to all look alik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Right?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ef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began to run, screaming in blind panic.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lp me, someone! Help me!" he shriek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ran and ran, smashing into dead ends and bouncing off the harsh, cold stone of the Catacombs until his hands and face and knees were torn flesh and he was reduced to a huddled, whimpering mass at another dead e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woke up, groaning with stiffness, not knowing where he was. Finally, he remembered and looked at his watch. Four-thirty. He assumed it meant A.M. There was absolutely no sound in the tunnels, and it was deathly cold. He was cold, hurt and completely lost in the Catacombs. Great.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hurt all over. He licked his swollen lips and tasted dried blood. He rose to his feet and prepared to start walk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uddenly, in the far distance, he thought he heard a cat, meowing plaintive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 cat? Christ. Where there was a cat . . .   he started to edge towards the sou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Where there was a goddamn cat . . .  he ran faster, led by the weird howls. Surprisingly, he hit no dead end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cries grew closer and closer, and finally he came around a bend and saw a blinding light a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ripped over his foot, landing with a breath-stealing thud on a cheesy green linoleum floor . . .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n a room, that was somehow uniformly lit, yet with no immediately identifiable light source. A pile of objects occupied the floor in random disarray, and a small black kitten walked among them, crying plaintive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nd from behind the pile a sly voice whisper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uuudeeee . . .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46:00Z</dcterms:created>
  <dc:creator>HASTA Lapasta</dc:creator>
  <dc:description/>
  <dc:language>en-US</dc:language>
  <cp:lastModifiedBy>HASTA Lapasta</cp:lastModifiedBy>
  <dcterms:modified xsi:type="dcterms:W3CDTF">2009-09-18T13:46:00Z</dcterms:modified>
  <cp:revision>2</cp:revision>
  <dc:subject/>
  <dc:title>THE SILENT INVADERS</dc:title>
</cp:coreProperties>
</file>