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Times New Roman"/>
          <w:color w:val="000000"/>
          <w:szCs w:val="24"/>
        </w:rPr>
      </w:pPr>
      <w:r>
        <w:rPr>
          <w:rFonts w:cs="Times New Roman" w:ascii="Geneva" w:hAnsi="Geneva"/>
          <w:color w:val="000000"/>
          <w:szCs w:val="24"/>
        </w:rPr>
        <w:t>HOPE BY SOME ST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y Nick Robins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is ship came crashing to earth in an unploughed field just north of Arles, France, though he couldn't have known that. It was a hard landing, very hard, and he was badly injur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aised his head weakly and looked at the shattered skeleton of the ship. A host of small fires burned frantically from the wreckage that was scattered as far as he could see, the drifting smoke obscuring the strange moon of the strange planet. He tried the mindcom device that was strapped to his chest. There was no answer from the heave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felt old, tired, abandoned. Perhaps it was fitting that he should die here on this barren planet. It would be a final ironic twist that he should perish anonymously in such an unlovely place when he had lived, revered by millions, on the paradise of his home world. He sank trembling against a smashed bulkhead, bleeding from a dozen major wound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mind cast around, questing, disappointment flooding like tidebreakers over his soul as he discovered nothing remotely alive. He sighed and laid his head against the warm, smooth surface of the bulkhead, feeling the existence ooze from him. He felt no pain.</w:t>
      </w:r>
    </w:p>
    <w:p>
      <w:pPr>
        <w:pStyle w:val="Normal"/>
        <w:rPr>
          <w:rFonts w:ascii="Geneva" w:hAnsi="Geneva" w:cs="Times New Roman"/>
          <w:color w:val="000000"/>
          <w:szCs w:val="24"/>
        </w:rPr>
      </w:pPr>
      <w:r>
        <w:rPr>
          <w:rFonts w:cs="Times New Roman" w:ascii="Geneva" w:hAnsi="Geneva"/>
          <w:color w:val="000000"/>
          <w:szCs w:val="24"/>
        </w:rPr>
      </w:r>
    </w:p>
    <w:p>
      <w:pPr>
        <w:pStyle w:val="Normal"/>
        <w:rPr/>
      </w:pPr>
      <w:r>
        <w:rPr>
          <w:rFonts w:cs="Times New Roman" w:ascii="Geneva" w:hAnsi="Geneva"/>
          <w:i/>
          <w:color w:val="000000"/>
          <w:szCs w:val="24"/>
        </w:rPr>
        <w:t>Ah, Tithana, ah, Liam.</w:t>
      </w:r>
      <w:r>
        <w:rPr>
          <w:rFonts w:cs="Times New Roman" w:ascii="Geneva" w:hAnsi="Geneva"/>
          <w:color w:val="000000"/>
          <w:szCs w:val="24"/>
        </w:rPr>
        <w:t xml:space="preserve"> He savored the memories, life tumbling from him like shackles from a weary prisoner. A moment before he died, he found i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and the thin girl walked, shoulders squared against the brisk autumn breeze, talking in low, murmuring ton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alouche," the painter was saying, a pipe clamped between his lips, "he's an old curmudgeon that never gave a thought to his or anyone else's peace of mind. Why, just last night I wanted to give him a sound boxing when he said that about old Señor Piros. H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y both stopped, an unfamiliar scent infusing the evening air with a curious flavor that neither could have describ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painter's pipe dropped to the clumped-grassy earth, scattering dozens of glowing ashes at his feet. He looked stupidly at them, watching them pulse, peak and di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companion touched his arm. "Chéri, what is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a long moment, he straightened. "Ah, I dropped my pipe. How careless." He bent to pick it up and scuffed a foot over the few still-burning ashes. He tapped her elbow and they continued their stroll. The strange smell was gon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s I was saying," said the painter. "What was I say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ou were talking of Lalouch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Oh, forget Lalouche. I feel . . ." he gestured expansively with both hands. He didn't finish the sentence. They walked across the field, he puffing contemplatively on his newly-filled pipe, she humming a popular tune in short, girlish tone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study of color." the painter mused suddenly, almost to himself. "I'm always in hope of making a discovery there, to express the love of two lovers by the marriage of two complementary colors, their mingling and their opposition, the mysterious vibrations of kindred ton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companion looked at him, bemused. "How funny you sound, chéri."</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eemed not to notice. "To express the thought of a brow by the radiance of a light tone against a somber backgrou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turned to her as they walked, puffing with sharp bursts. "To express hope . . . hope by some star, the eagerness of a soul by a sunset radiance . . . certainly there is nothing in that of stereoscopic realism, but is it not something that actually exis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shrugged, not understand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eemed to withdraw into himself, as did the miserly warmth of the evening, and shortly thereafter they turned ba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anvas shrank from the painter's brush. "Merde," he said, as a slew of cadmium red took yet another unwanted pa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re was a harsh rapping at the doo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Qui est-ce?" he yelled angri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adame Mounier," the muffled voice called back.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J'en ai marre! he gritted to himself, stabbing the paintbrush into a jar of linseed oi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put down his pallette and went to the door. Madame Mounier stood in the entrance to his apartment, looking chubbily defiant. "M'sieu, your rent is now two weeks gon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sighed weari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Madame, please. There is a gentleman on his way to buy a painting even now. Cet apres-midi, tu as mes assurances. Pleas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woman looked beaten, like a do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on, allez. Mais vous êtes sû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û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When she left, he returned to the canva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thing seemed to work. Ever since he had started to paint after his breakthrough the night before, nothing worked. Not only did it not work, but the paint seemed to actually refuse his brushes' command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dipped the long, flat-haired brush in turpentine, swilling it around impatiently. Damned if cadmium red wouldn't work. He'd try the light blu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carefully mashed the bristles in the clouded liquid, dislodging as much paint as possible. He sanitised the brush in a fresh jar. Finally he shook it rapidly in front of him, ferreting out as much turpentine as he could. There. Clea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queezed a curl of paint from the tub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light blue seemed a little more receptive, he thought as he dabbed it onto the taut canva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n he stood back, puzzl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ow could light blue paint be more receptive to </w:t>
      </w:r>
      <w:r>
        <w:rPr>
          <w:rFonts w:cs="Times New Roman" w:ascii="Geneva" w:hAnsi="Geneva"/>
          <w:i/>
          <w:color w:val="000000"/>
          <w:szCs w:val="24"/>
        </w:rPr>
        <w:t>any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ight blue paint was light blue pai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brushed it onto the gesso-cured canvas in broad viscuous swaths, experimenting. It flowed easily enough, he noticed, sticking quite well. Not like before, when the red wouldn't stay for even one second! Ludicrou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oon, he was finished with the light blue. It was time for some burnt umbe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a while, he felt better. The paint directed itself, as it used to, and his mind began to drift. Monsieur Dupois was coming from Paris this afternoon, and he desperately needed to make a sa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Dupois was a hard man with a keen eye for good stuff. He was certainly harder to deal with than the painter's brother, who had until two months ago been handling the painter's works. His brother was off somewhere in Denmark until the following month on business, and Dupois had been his recommendation as a temporary substitut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lthough Dupois was renowned in all the right circles for his perspicacity and good judgement, the painter always felt mixed when the dealer bought a piece; it always seemed to be the right piece for the wrong reaso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 the red. It speaks of the poppy fields of my childhood in Lièges," Dupois would say, and the painter would sigh exasperatedly under his breath. Being an art dealer must be the simplest form of life, he thought, forgetting for a moment about his own broth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jabbed at the canvas absent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impler even than a lawyer. Ah, no. Simple forms of life didn't screw one another indiscriminat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ap tap ta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growled. He hated visitors. Brush in hand, he unlocked the doo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Monsieur Dupois stood in the doorway, expressionless as usual. The painter's curses froze in his throat and he stared at the portly art dealer, momentarily nonpluss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fter standing there for a moment Dupois gestured impatiently. "Shall we conduct our business through this doorway or will you not invite me i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monsieur! You were not due till this afternoon!" the painter said unhappily, moving to one sid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is this afternoon, monsieur," retorted Dupois, walking into the studio, his voice echoing among the stacked canvas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looked at the clock on the shelf. Indeed, it was a quarter-to-fou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Impossib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have had a tiring journey, and my time is limited," said the art dealer imperiously, a thin black moustache riding his upper lip like a cockroach. "So, monsieur," he said, his voice trailing upward, "what have you this wee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turned his bewildered attention to the business at hand and shuffled over to his latest work, a nude in a cornfield. The woman was reclined with a half-smirk on her face, pert breasts pointing to the heavens, one arm languidly outstretched. The painter was quite proud of the pie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Dupois looked at the painting, holding his pince-nez to his nos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Yes, very nice, yes," he murmur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reddened, unsure exactly as to what the art dealer was referr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Dupois abruptly turned away from the painting. "I'll have you know that there is a revolution occurring at this very moment, in Paris," he sai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looked blank. Dupois began to pace the paint-spotted wooden floor, tapping his chest with the pince-nez. "There is a group of painters making quite a commotion there. They call themselves 'Impressionis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nodded in sudden recognition. "Yes, I know of them. One of them is my friend, Claude. And what of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ell, I must hesitate to say so, but I think that they are the wave of the future. Already I am receiving many enquiries as t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is voice trailed off in a queerly strangled choke. His eyes had been traveling the studio while he talked and now he stared at something, transfix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followed his gaze over to the corner near the door. It was the thing he'd been having so much difficulty with that afterno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Dupois stared incredulously at the painting. It was unlike anything he'd ever seen. Garish swirls of clashing color made up a monstrous landscape, one most surely spawned in hell. The paint had been jerkingly applied in harsh, short strokes that broke the entire thing up into weirdly jumbled fingers of lurid chiarascuro. It could have been a Rosetta Stone from another world. The piece possessed a hypnotic unity that made him thrill even as his blood ran cold. It was sickening, beautiful, extraordinary, hideous. Dupois grimac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Oh, that!" The painter's voice broke the stillness of the studio. "Don't pay any attention to that. It's not a painting, it's a mixing pallette. I'd have put it away if I'd been expecting you." The painter's tone was apologetic.</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upois was unable to speak for a moment. Then he turned his gaze to the painter, a light sweat suddenly beading on his forehead. "I'll give you 50 francs for it. My son needs the frame for a canva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shrugged. "That's more than adequate. But monsieur, the nude . .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es, yes, the nude," said the dealer, his face grey. "You may have 500 francs for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y, Monsieur! Merci beaucoups, M.Dupois, j'peux pas te di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es, yes. Come, let us load them into the barouche." Dupois stuffed a wad of notes into the painter's hand and they each carried a canvas to the dealer's carri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areful, M. Dupois, the canvas is still wet!" the painter admonished Dupois as they hoisted the object of his afternoon's waste of time into the back of the carri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upois stepped down and shook the painter's hand unsteadily. "I shall be back, next Friday." He climbed into the carri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 tantôt, M. Dupois! Merci!" cried the painter as the dealer drove off.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couldn't believe his luck. It had taken him merely a half an hour to paint the nude. Not bad--a thousand francs an hou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ell, more nudes were definitely on the agenda. He went back into the studio, feeling a slight headache coming on. He prepared a new canvas. It was September 8, 1870.</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eptember 8, Arl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ear The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I hope this letter finds you in good health. Today the most remarkable thing happened, of which I'm sure you'll agree on all accoun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Your colleague Dupois purchased one of my nudes for 500 f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500 fr, dear Theo, surely a more handsome price than that which I am accustomed to fetching from yo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o not take offense. I am more than light-hearted at the moment in spite of a grinding ache at my templ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Recently I have had the most startling revelations about light and color, my dear cousin. It's as if my insight level has jumped tenfol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What a mistake Parisians make in not having a palate for crude things, for Monticellis, for clay! But there, one must not lose heart because Utopia is not coming tru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should not be surprised if the impressionists soon find fault with my way of working, for it has been fertilized by the ideas of Delacroix rather than by theirs. Because, instead of trying to reproduce exactly what I have before my eyes, I use color more arbitrarily so as to express myself forcibly. Well, let that be as far as theory goes, but I am going to give you an example of what I mea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 should like to paint the portrait of an artist friend, a man who dreams great dreams, because it is his nature. I want to put into the picture my appreciation, the love I have for him. So I paint him as faithfully as I can, to begin wi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the picture is not finished yet. To finish it I am now going to be the arbitrary colorist. I exaggerate the fairness of his hair, I come even to orange tones, chromes and pale yellow.</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eyond the head, instead of painting the ordinary wall of the mean room, I paint infinity, a plain background of the richest, intensest blue that I can contrive, and by this simple combination of the bright head against the rich blue background, I get a mysterious effect, like a star in the depths of an azure sk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ou think me touched, no doubt. But Theo, so many ideas have begun to fill my head! Hurry up and give your reply to this lett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Your Loving Broth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night the painter lay on his cot, his hands locked behind his head, smoking his pip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re was a small window next to him through which he could see the stars. He watched them, trying idly to identify them. It reminded him of his childhood, this stargaz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re he picked out the great arm of Sirius, there the glowing Great Bear, there pale Venu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o miraculous the Heavens, he thought. So large and yet so small! How he would wish to travel among them, to paint their incredible beaut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re, the faint bend of the Milky way with her many hundreds of stars, and there, the hub, where the homesystems shone through clear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at was strange. Homesystems? Where had that come from?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getting tired, he thought, rapping his pipe out into a small ceramic bowl and pulling the rug up over him. It had been a strange and wonderful da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s he fell into slumber he noticed that his headache had disappear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y Pelath! Armon! By the Twins, it's delightful to see you!" Yar waved a brush at the two visitors with genuine joy. "Come, come, I know you're in to tear my latest work to ribbons, so let's have done with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elath laughed through the archway. "What false modesty from the most excellent painter in the quadrant! I wish that I had but a quarter of your talent for those brash strok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elbowed him brusquely. "Mind your awful puns today, my dear Pelath, I implore you."</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was Yar's turn to laugh and he did, extending his arms. "Come now, dear, dear friends! Must we squabble so early in the morning? Allow me to offer you some kemi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ummoned a table with his brush and created a carafe of kemir with his pallette knife. Pelath and Armon both laughed at the old joke. It was obvious that Yar was in good spiri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at around a low-slung tabouret and Yar poured them some glasses of the golden intoxic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room they were in was an enormous polyhedron of completely light-refracting Channa stone, the effect of which was to highlight each and every object within so utterly that its surface would remain completely devoid of shadows. This was unmistakably the house of a Paint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 xml:space="preserve">Yar's personal icons hung on the walls at seemingly random intervals, in actuality having been carefully positioned by Yar himself in order to afford the maximum exposure to the Rays of Fortune, a bizarre "side-product" of time that had only recently been "discover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rmon didn't believe for a second in the idea, but it seemed to entertain a large segment of the populace (which unfortunately included Pelath, whose icons she had been throwing out for month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n spite of her skepticism she could not find it in her heart to deny Yar his present good fortune. Besides, Painters were supposed to believe in such esoteric fluf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at back and inhaled the kemir, each unconsciously adopting the correct relaxation attitude. Their minds intertwined briefly in the formal greeting and then they withdrew to talk on a non-intimate leve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gainst the south wall hovered the painting upon which Yar was presently working. Armon stared at it, fascinated. Yar's past canvases were not displayed, mostly out of deference to his present ones. In fact, the whole room had been carefully manipulated to provide the most effective backdrop possible for Yar's current canva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o Armon's perceptions this painting seemed to be fairly run-of-the-mill Y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o you truly paint these things purely to amuse your inner devils, my dearest Yar-la?" she asked him, using the familiar diminutiv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ar chuckled. "This one is actually a tribute to my benefactor, the Daanar. Remember, she's the one that's provided me with the wherewithal to indulge my dalliances with the canvas. Do you like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studied it carefully, focusing and defocusing her eyes. "It's one of your harsher efforts," she said, teasing. "You must be ill-tempered late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ar shrugged good-naturedly. Armon was the only person who could criticize his paintings to death and get away with it, partly because she was most often right and partly because she was his cousi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all stared at the incredible thing that hung suspended two measures above the Pokrawood floo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huge painting depicted a meadow, presumably one from the lands of the southern Antipodes. Children frolicked among red-leaved Tring trees and avians garnished the branches like fruit. Armon watched one child who had been knitting a garland of Csisal suddenly drop it and run to leap upon a strikingly beautiful woman-figure (no doubt meant to represent the all-embracing Danaar,) showering her with kisse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looked very much like the other canvases Yar was famous for systemwide. This one would have no trouble pleasing the Dana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s about to look away and congratulate Yar on another triumph when something about the painting snatched back her gaze, something that fluttered discordantly at the edges of her emotions and jarred her to the co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t was a mundane scene at first glance, Armon reflected. But she could see that in Yar's hands that the obviousness of the scene had been somehow manipulated. The whole thing seemed-- wro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uddenly felt cold. She looked at Pelat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eemed to have noticed nothing amiss. He chattered amiably with Y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She had never opened her mind to her cousin's creations before, but this time it was different. She had to Loo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opened up her mind cautiously to the painting, attempting to direct her thought-patterns to recreate the same matrices as had been in her cousin's mind when he painted it.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searched, a small frown on her face as she concentrated. She dredged up obscure genetic blueprints from her little-used mnemonic storehouse using the Four Exercises of Offset Transference, a highly refined Recall discipline that she had actually done very poorly in at school.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concentrated, drawing mental echoes from the painting and looking for the right thought-signposts. Her cousin's painting would be inscrutable without them, she realised, not really knowing why this time to Look was so import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Following a long-forgotten thoughtway that she had learned as a child when she and her cousin had childishly merged thoughts during play, she was able to reconstruct Yar's thoughts as he had painted the 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s suddenly looking at the painting through her cousin's eyes, understanding intimately the meaning behind every casual brushstroke and compositional devi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proved to be a mista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w beneath the veneer of eye-aching loveliness Armon saw a current of incredible discord, felt wave upon wave of despair and horror. The painting was now a truly ghastly thing, a terribly mirthless jok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illusion was quite exquisite in its subtlety, she marvelled; the whole thing had been painstakingly constructed so that only the most discerning eye would have been able to grasp the true effect of the image that had been actually intended, and even then the finer details would have been open to broad interpretatio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But not to Armon. As she Looked she could see where Yar had manipulated a leaf just so to give the impression of wrongness, where the smile on a small child's mouth became a smirk, where a flying bird's eye gleamed angry r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overall result was a portrait of hel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She wondered what she would find if she Looked at his other works, and it was at this moment that Armon truly acknowledged her cousin's incredible genius. He had us all fooled, she thought. We thought he was painting beautiful things, and all along. . . thi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glanced at Pelath and suddenly felt alone. He saw nothing, of course. She sighed with futility, somehow knowing that no one but the painter and his loving cousin would ever know of the true talents of the most beloved painter in the galax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tched as Yar laughed at one of her husband's obscure jokes, and she felt him stab her mind, felt him analysing her disma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took a sip of kemir, composing her thoughts in the sequential manner. Not even Pelath would be able to detect any untowardnes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nother triumph of loveliness, dear cousin," she said finally. "How does the Daanar like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Yar turned to her and said nothing for a moment, his mouth twisted in an amused frown.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spoke a dozen sentences during that instan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i/>
          <w:i/>
          <w:color w:val="000000"/>
          <w:szCs w:val="24"/>
        </w:rPr>
      </w:pPr>
      <w:r>
        <w:rPr>
          <w:rFonts w:cs="Times New Roman" w:ascii="Geneva" w:hAnsi="Geneva"/>
          <w:i/>
          <w:color w:val="000000"/>
          <w:szCs w:val="24"/>
        </w:rPr>
        <w:t>Why?</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 xml:space="preserve">I grow bored. </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But why this evil, why these aberrational constructions? Surely you of all people must be happy. The Twins know that all the universe smiles upon you.</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I grow bored of the Twins. I grow bored of the rules. I seek. . .more.</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But you have all the homeworlds have to give! What more--</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All is not fields of loveliness and contentment. There is evil and despair. I must paint it.</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But there is loveliness and beauty! What is wrong with painting that?</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It is not the whole truth. I must paint the whole truth.</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color w:val="000000"/>
          <w:szCs w:val="24"/>
        </w:rPr>
      </w:pPr>
      <w:r>
        <w:rPr>
          <w:rFonts w:cs="Times New Roman" w:ascii="Geneva" w:hAnsi="Geneva"/>
          <w:i/>
          <w:color w:val="000000"/>
          <w:szCs w:val="24"/>
        </w:rPr>
        <w:t>But cannot you indulge yoursef in other, more health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Enough! I have already engineered my means, as you shall see. Now, be polite, darling cousin, and let us entertain your husb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elath broke the spell. "I think it's still too oily to judge, actually." He promptly received a loud backhand to the chest for his effor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relaxed mentally, dismissing the horrible images in her mind. "You've been hanging around here too long, Yar-la," she said. "You need some alien inspiration. Yes, aliens would do the tric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ear friends, I have an announcement to make," said Yar, a twinkle in his ey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both turned to him expectan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Danaar has arranged a ship to take me to the Outer Arm worlds, where I hear there is much beauty. There I shall find and paint the most marvelous sights ever recorded. I am to leave tomorrow. That is why I called you here. This is goodbye, at least for a while. My friends, congratulate m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elath and Armon turned slowly to look at each other. Then Armon turned to Y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No," she whisper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Yes!" said Yar triumphant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No.</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Ye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re was a half minute of utter silen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 I am . . ." Armon was white. She suddenly broke into tear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ar's expression quickly became concerned and he rushed over to grasp her shoulders. "What is it, Armon-la? What disturbs you?" Pelath, too, looked gr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Armon looked up at Yar, her face misted with tears. "I See-- that you will not come back to us, Yar-la, that you will end your days far from here. I fear this, and so does Pelath."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Pelath nodded sadly, not See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shuddered, tears running down her cheek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i/>
          <w:i/>
          <w:color w:val="000000"/>
          <w:szCs w:val="24"/>
        </w:rPr>
      </w:pPr>
      <w:r>
        <w:rPr>
          <w:rFonts w:cs="Times New Roman" w:ascii="Geneva" w:hAnsi="Geneva"/>
          <w:i/>
          <w:color w:val="000000"/>
          <w:szCs w:val="24"/>
        </w:rPr>
        <w:t>You mustn't.</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I am.</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What shall I-- what shall we do without you?</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I love you, dear cousin. I shall find you somehow through the farthest reaches of the cosmos. I shall return with the most incredible visions known to intelligent beings. I promise it. After all, surely if you know that it exists you must agree that I am the most qualified to paint it?</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i/>
          <w:i/>
          <w:color w:val="000000"/>
          <w:szCs w:val="24"/>
        </w:rPr>
      </w:pPr>
      <w:r>
        <w:rPr>
          <w:rFonts w:cs="Times New Roman" w:ascii="Geneva" w:hAnsi="Geneva"/>
          <w:i/>
          <w:color w:val="000000"/>
          <w:szCs w:val="24"/>
        </w:rPr>
        <w:t>I-- I just want you, I don't want your paintings.</w:t>
      </w:r>
    </w:p>
    <w:p>
      <w:pPr>
        <w:pStyle w:val="Normal"/>
        <w:rPr>
          <w:rFonts w:ascii="Geneva" w:hAnsi="Geneva" w:cs="Times New Roman"/>
          <w:i/>
          <w:i/>
          <w:color w:val="000000"/>
          <w:szCs w:val="24"/>
        </w:rPr>
      </w:pPr>
      <w:r>
        <w:rPr>
          <w:rFonts w:cs="Times New Roman" w:ascii="Geneva" w:hAnsi="Geneva"/>
          <w:i/>
          <w:color w:val="000000"/>
          <w:szCs w:val="24"/>
        </w:rPr>
      </w:r>
    </w:p>
    <w:p>
      <w:pPr>
        <w:pStyle w:val="Normal"/>
        <w:rPr>
          <w:rFonts w:ascii="Geneva" w:hAnsi="Geneva" w:cs="Times New Roman"/>
          <w:color w:val="000000"/>
          <w:szCs w:val="24"/>
        </w:rPr>
      </w:pPr>
      <w:r>
        <w:rPr>
          <w:rFonts w:cs="Times New Roman" w:ascii="Geneva" w:hAnsi="Geneva"/>
          <w:i/>
          <w:color w:val="000000"/>
          <w:szCs w:val="24"/>
        </w:rPr>
        <w:t xml:space="preserve">I shall return with myself and my paintings. I feel it so.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i/>
          <w:color w:val="000000"/>
          <w:szCs w:val="24"/>
        </w:rPr>
        <w:t xml:space="preserve">I feel it so.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opened his eyes to a loud knocking. The August sun shone onto his face annoyingly and he reluctantly pulled himself to a sitting posit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olor w:val="000000"/>
          <w:szCs w:val="24"/>
        </w:rPr>
      </w:pPr>
      <w:r>
        <w:rPr>
          <w:rFonts w:eastAsia="Geneva" w:cs="Geneva" w:ascii="Geneva" w:hAnsi="Geneva"/>
          <w:color w:val="000000"/>
          <w:szCs w:val="24"/>
        </w:rPr>
        <w:t xml:space="preserve"> </w:t>
      </w:r>
      <w:r>
        <w:rPr>
          <w:rFonts w:cs="Times New Roman" w:ascii="Geneva" w:hAnsi="Geneva"/>
          <w:color w:val="000000"/>
          <w:szCs w:val="24"/>
        </w:rPr>
        <w:t>"Qui?"he yelled irritably, scratching at his bear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C'est moi, cheri!" called his girlfriend hesitantly. He groaned, rolling out of bed, and went to the door stark naked.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thin girl came into the little room, closing the door behind her. She giggled at his nakedness. He sighed and got back into his b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heri, I miss you since last night," she said, sitting on the bed suggestive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was about to yawn and turn on his side when something told him not to. Something told him to look at h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pulled himself up and looked at her, staring into her now-puzzled face. "Armon," he said tonelessly, his eyes glaz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thin girl looked confused. "Cheri, you are not completely awake!" She caressed his chee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looked away and rolled onto his side. "Leave me alone. I had a lousy nigh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hined for a while and then lef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went to his studio, his tired brain aching from the restless sleep of the night befo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oday the paint flowed easily, seemingly directing his brushstrokes and choosing the right time to change colors. I am better than the Impressionists, the painter thought confidently as he stirred up a glistening batch of azure blue. I'll show them a thing or two of impressionism mysel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ad decided to paint that portrait that he had written to Theo about. He had started with the basic shape of the face, applying the paint in quick, sharp jerks, not really concerning himself with an absolute likenes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hen he had the underlying sketch completed he went in with thin glazes, building the surface up in rich translucent layer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ummed absently, not really paying attention to what he was doing. He was thinking of Dupois. That horny old fart. He just wishes he could screw one of my nudes, that's why he likes them. I'm sick of him and his nudes. This portrait of Francois is what is going to be my finest work; I can't wait to see Dupois' face when he sees i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ustled around the paint tubes, looking for the Jemma.</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Can't do this without Jemma, he told himself, poking through the wrinkled containers of paint. He finally snatched a large tube that had been buried at the bottom of the paintbox.</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itanium white. Jemma. That's what I want, he thought, squeezing a worm of the paint onto his pallett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ing began to unfold throughout the afternoon. There were no interruptions; no accursed Madame Mounier and no girlfrie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evening sun finally poked through the window and eventually a sliver of its light struck the painter in the eyes. He suddenly came to attention, as if snapping awake from some deep reveri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wiftly closed the blinds and went back to look at the paint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blanched at what he saw. That's not Francois, he thought disjointedly.What have I been doi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face in the painting gazed back at him, ruby eyes piercing his soul with a casual sidelong glance. Hers was a mask of a face, the tiny ill-shaped nose upthrust in a permanent taunt, the gaunt pallor of her cheeks decorated with unworldly symbols, her dark blue lips curved in a spoiled pout. It was a face so alien that the painter realised that he could never have conceived of such an image, never mind paint it. He recoiled in horror, knowing that if anyone saw such a painting they would surely brand him insane.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ushed over to the cabinet and withdrew a large carafe of wine. He poured himself a large mugful and drank it instantly.</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slowly went back to the canvas and stared at it, feeling those strange eyes stare through his very being, dissecting his every thought and putting them back together again. He tentatively reached out a hand, unconsciously warding off the unreality of the face, trying somehow to deflect that sta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But after a moment it struck the painter that the face was beautiful in a strange way, a way that touched him in places he had never been aware o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es, it was a beautiful face, a familiar fa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t was his beloved cousin Armon's fa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Now, where was he? Ah yes, the highlights of the hair. Perhaps a touch of Quoxine mixed with the Poillona?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 broad grin spread across his features as he mixed the paint. She'll hate this painting, she'll give me all kinds of hell for this, especially for that background of her Mother-in-Law's estates. I can't wait to see her fa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Later, he remembered his last night, the closeness of Armon's touch, the beauty of the whole experienc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y had intertwined in galaxies of pure sensation, had met on every level conceivable to cousi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ar," she had said with that interminable pout, "do you think we pay Pelath enough to be my husban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ad laughed. "I hired him under the condition that he would guard you even from the Twins Themselves, and only They know how much I overpay Pelath for that right. Why do you as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 feel that I shall dismiss him once you are gone. After all, people will expect me to look for a new cousin, won't they? How can I do that with Pelath tagging along?"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held her the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emembered her final tears as he boarded the ship.</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 painter destroyed the canvas methodically, tearing it from the hardwood frame that he had once so carefully assembled, putting it in the fire, lighting one corner and watching the rest of the cloth reluctantly curl into oblivion. He didn't watch the eyes. The eyes haunted him.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n he went to the Chasserie and got drun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Dupois came around the following Friday, and the painter had four nudes for him. The dealer bought noth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sank into a melancholy mood, alternating between an immense elation and a terrible depressi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paintings grew taut, introspective. The horrible possession that had afflicted him to paint that awful portrait had never returned, yet his fellow painters and friends continually commented on the strangeness of his paintings, the arbitrary choice of colors and his sometimes bizarre composition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thin girl left him after several months of irascibility and the painter took to frequenting the local brothel.</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brother returned and kept partially supporting him by buying painting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n one day he met Armon.</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was there, at the bar of the Chasserie. He walked up to her and touched her should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cafe was very crowded. Three dancers that could have stepped directly from a poster by Toulouse-Lautrec kicked up their heels on the small stage, their lacy skirts flying to the bawdy strains of La Charcuterie, while several drunks at the bar engaged in a lively debate about the merits of the new horseless carria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turned slowly, her dark lips, the color of which was indistinguishable by the dim light (he could swear they were dark blue) parting slightly in the quick manner of a prostitute. Her face was pasted with a heavy layer of white makeup and studded with fake beauty spot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smiled slowly. "Armon," he sai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grinned, revealing uneven, discolored teeth. "Buy me a drink?"</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ow about some Kemir?" said the painter happil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frowned and rolled her eyes upwards. "Why do I always get the nuts?" she commented to no one in particular, languidly removing herself from the bar. The painter grabbed her should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Wait!" he said apologetically. "I meant have a beer. Pleas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at back down and he bought her a beer, not even able to afford one for himself. "What's your name, hon?" the woman asked, sliding a hand onto his thigh. She grinned again in a lewd grimace. The noise was deafen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My name? My name is. . . " he had trouble shaping the words, "my name is Ya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giggled. "I got the time if you got the place, Yarr," she drawled, cupping him between his leg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uddenly he pulled away, his face crimson. "I. . . I. . ." he blurted, swinging around and rushing from the cafe. He stood outside, not even knowing why he had been insid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next night the painter returned. Armon was not ther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He was crushed. How cruel, to finally see her again and then have her snatched away.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returned every night for the next two weeks, and finally she was there, finally on a humid October evening she stood at the bar, fingers drumming on the counter as she sweet-talked a short mustachioed man who kept reaching into his pocket and rubbing his crotch.</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ordered a glass of champagne for her from the opposite end of the bar and watched as she listened to the bartender point him out to he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turned to him and grinned, and the painter knew that she did not recognise him. He lifted his glass in a silent toast. Eventually she came over and stood next to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had some money, and they went to a cheap Auberge.</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Armon," he whispered to her as they tortured the bedspring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ar," he thought she said. "Dear cousin Yar."</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 painter saw her every evening for the next two months. His paintings grew brilliant, acclaimed by even his harshest critics. His colleagues lauded his unusual techniques, citing the innovative use of color and the odd juxtapositions of content. The painter was happy at last.</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n Armon left him.</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m going to Paris, there's no money here," she moped one even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You can't, dear cousin," the painter said, frightened beyond belief.</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stared at him lazily. "I'm not your goddamn cousin, I wish you wouldn't call me that. My name is Jeanine, for crying out loud. I'm sick of your weird trip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I'll marry you, anything!" groaned the painter desperately. He couldn't lose his soul-mate now. He grasped her hands, weeping. "Don't leave me, please don't, I just found you after all this time; you can't do thi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She left for Paris the next day and the painter sank into a morass of depression. He painted obscure, bizarrely clashing landscapes, no longer caring for content or how his paintings would be reviewed.</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is friends began to shun him because he would often erupt into an explosive tantrum with little warn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He tried desperately to contact his beloved Armon, and one day, through another prostitute, he got her address.</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at afternoon he sat in his tiny apartment, thinking.</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There was only one thing to do. He would have to marry her.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 xml:space="preserve">In the time-honored Homeworld tradition he prepared the tools and said the required words. </w:t>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r>
    </w:p>
    <w:p>
      <w:pPr>
        <w:pStyle w:val="Normal"/>
        <w:rPr>
          <w:rFonts w:ascii="Geneva" w:hAnsi="Geneva" w:cs="Times New Roman"/>
          <w:color w:val="000000"/>
          <w:szCs w:val="24"/>
        </w:rPr>
      </w:pPr>
      <w:r>
        <w:rPr>
          <w:rFonts w:cs="Times New Roman" w:ascii="Geneva" w:hAnsi="Geneva"/>
          <w:color w:val="000000"/>
          <w:szCs w:val="24"/>
        </w:rPr>
        <w:t>Then he married her, painfully, and sent her his wedding 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1:00Z</dcterms:created>
  <dc:creator>HASTA Lapasta</dc:creator>
  <dc:description/>
  <dc:language>en-US</dc:language>
  <cp:lastModifiedBy>HASTA Lapasta</cp:lastModifiedBy>
  <dcterms:modified xsi:type="dcterms:W3CDTF">2009-09-18T13:41:00Z</dcterms:modified>
  <cp:revision>1</cp:revision>
  <dc:subject/>
  <dc:title>HOPE BY SOME STAR</dc:title>
</cp:coreProperties>
</file>